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宋体;SimSun" w:eastAsia="华文行楷;Malgun Gothic Semilight"/>
          <w:w w:val="150"/>
          <w:kern w:val="0"/>
          <w:sz w:val="36"/>
          <w:szCs w:val="36"/>
        </w:rPr>
        <w:t>济南幼高专供需见面会</w:t>
      </w:r>
      <w:r>
        <w:rPr/>
        <w:t>参会回执表</w:t>
      </w:r>
    </w:p>
    <w:tbl>
      <w:tblPr>
        <w:tblW w:w="973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94"/>
        <w:gridCol w:w="775"/>
        <w:gridCol w:w="1466"/>
        <w:gridCol w:w="3260"/>
        <w:gridCol w:w="954"/>
        <w:gridCol w:w="1606"/>
      </w:tblGrid>
      <w:tr>
        <w:trPr>
          <w:trHeight w:val="844" w:hRule="atLeast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单位名称</w:t>
            </w:r>
          </w:p>
        </w:tc>
        <w:tc>
          <w:tcPr>
            <w:tcW w:w="5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质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通信地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    址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参会代表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>
          <w:trHeight w:val="47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用</w:t>
            </w:r>
            <w:r>
              <w:rPr>
                <w:rFonts w:ascii="宋体;SimSun" w:hAnsi="宋体;SimSun" w:cs="宋体;SimSun"/>
                <w:kern w:val="0"/>
                <w:sz w:val="28"/>
              </w:rPr>
              <w:t>人需求情况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招聘毕业生情况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学前教育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kern w:val="0"/>
                <w:sz w:val="24"/>
              </w:rPr>
              <w:t>专业：初等教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英语教育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音乐教育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4"/>
              </w:rPr>
              <w:t>专业：美术教育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人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计算机                      人数：     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会计                        人数：     人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薪大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买保险情况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229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kern w:val="0"/>
                <w:sz w:val="28"/>
              </w:rPr>
              <w:t>其他要求及说明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312" w:after="0"/>
              <w:rPr/>
            </w:pPr>
            <w:r>
              <w:rPr>
                <w:kern w:val="0"/>
                <w:sz w:val="24"/>
              </w:rPr>
              <w:t>是否有选用男生意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kern w:val="0"/>
                <w:sz w:val="24"/>
              </w:rPr>
              <w:t>是否需要接站（地点：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园博园正门广场</w:t>
            </w:r>
            <w:r>
              <w:rPr>
                <w:kern w:val="0"/>
                <w:sz w:val="24"/>
              </w:rPr>
              <w:t>）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19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介绍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</w:rPr>
              <w:t>可从办学情况、办学特色等角度介绍，学校将提前一周向毕业生介绍招聘单位情况。</w:t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left="227" w:right="193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ind w:right="193" w:hanging="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请将此表于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前发至</w:t>
            </w:r>
            <w:r>
              <w:rPr>
                <w:kern w:val="0"/>
                <w:sz w:val="24"/>
              </w:rPr>
              <w:t>gxjmh2016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0:00Z</dcterms:created>
  <dc:creator>联想</dc:creator>
  <dc:description/>
  <cp:keywords/>
  <dc:language>en-US</dc:language>
  <cp:lastModifiedBy>联想</cp:lastModifiedBy>
  <dcterms:modified xsi:type="dcterms:W3CDTF">2016-02-28T16:22:00Z</dcterms:modified>
  <cp:revision>1</cp:revision>
  <dc:subject/>
  <dc:title>济南幼高专供需见面会参会回执表</dc:title>
</cp:coreProperties>
</file>